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r>
    </w:p>
    <w:p>
      <w:pPr>
        <w:pStyle w:val="Navadensplet"/>
        <w:spacing w:before="280" w:after="280"/>
        <w:contextualSpacing/>
        <w:rPr>
          <w:b/>
          <w:b/>
        </w:rPr>
      </w:pPr>
      <w:r>
        <w:rPr>
          <w:b/>
        </w:rPr>
        <w:t>O setvi oljne ogrščice</w:t>
      </w:r>
    </w:p>
    <w:p>
      <w:pPr>
        <w:pStyle w:val="Navadensplet"/>
        <w:spacing w:before="280" w:after="280"/>
        <w:contextualSpacing/>
        <w:rPr/>
      </w:pPr>
      <w:r>
        <w:rPr/>
        <w:t>Že ko se končuje mesec avgust ali  od začetka septembra, se v zadnjih letih takrat na območju Slovenije zaključi osrednje poletje in nastopi čas za novo pridelavo oljne ogrščice (</w:t>
      </w:r>
      <w:r>
        <w:rPr>
          <w:i/>
        </w:rPr>
        <w:t>Brassica napus</w:t>
      </w:r>
      <w:r>
        <w:rPr/>
        <w:t xml:space="preserve"> L. var. </w:t>
      </w:r>
      <w:r>
        <w:rPr>
          <w:i/>
        </w:rPr>
        <w:t>napus</w:t>
      </w:r>
      <w:r>
        <w:rPr/>
        <w:t>). To je oljnica in poljedelska kultura, ki zasede izpraznjena polja, po koncu pridelave ozimnih ali jarih žit, lahko tudi za krompirjem ali drugimi zgodnjimi poljščinami, tudi za zelenjadnicami, ki niso križnice in njene sorodnice.</w:t>
      </w:r>
    </w:p>
    <w:p>
      <w:pPr>
        <w:pStyle w:val="Navadensplet"/>
        <w:spacing w:before="280" w:after="280"/>
        <w:contextualSpacing/>
        <w:rPr/>
      </w:pPr>
      <w:r>
        <w:rPr/>
        <w:t>V večjem delu Slovenije tudi letos dolgo časa ni bilo na njivskih površina izrazito močne suše, ki pa je v drugi polovici navkljub mokremu poletju pokazala svoje negativne vplive, saj je  začelo marsikje primanjkovati talne vlage,  zaradi visokih vročin in premalo padavin. Marsikje je bilo poletnih padavin veliko, a vročina ob koncu poletja je naredila svoje,  zato  je bilo spravilo oljni ogrščici predhodnih kmetijskih kultur opravljeno v normalnih terminih in setev oljne ogrščice se lahko začne. Pomembna je pravočasna priprava tal in prilagoditev časa setve oljne ogrščice na izpraznjene in za oljno ogrščico namenjene njive. Zdi se, da se obeta ena bolj normalnih setev, tako v optimalnih rokih, kot v pogojih na njivi za izvedbo kakovostne setve te za setev zahtevne oljnice s katero izkoristimo čas poznega poletja in zgodnjo jesen. Oljna  ogrščica je v kolobarju prva prezimna kultura, ki jo sejemo še pred žiti, saj potrebuje nekaj več dni za dober vznik in primeren razvoj do začetka zime, ko naj gre v fazo počitka primerno razvita.</w:t>
      </w:r>
    </w:p>
    <w:p>
      <w:pPr>
        <w:pStyle w:val="Navadensplet"/>
        <w:spacing w:before="280" w:after="280"/>
        <w:contextualSpacing/>
        <w:rPr/>
      </w:pPr>
      <w:r>
        <w:rPr/>
        <w:t>Da bo do naslednjega zgodnjega poletja potem dobro rastla in bo žetev zadovoljiva je potrebno postaviti dobre temelje v praksi pridelave in to že sedaj ob setvi in zasnovi posevka te oljnice.</w:t>
      </w:r>
    </w:p>
    <w:p>
      <w:pPr>
        <w:pStyle w:val="Navadensplet"/>
        <w:spacing w:before="280" w:after="280"/>
        <w:contextualSpacing/>
        <w:rPr/>
      </w:pPr>
      <w:r>
        <w:rPr/>
        <w:t xml:space="preserve"> </w:t>
      </w:r>
    </w:p>
    <w:p>
      <w:pPr>
        <w:pStyle w:val="Navadensplet"/>
        <w:spacing w:before="280" w:after="280"/>
        <w:contextualSpacing/>
        <w:rPr>
          <w:b/>
          <w:b/>
        </w:rPr>
      </w:pPr>
      <w:r>
        <w:rPr>
          <w:b/>
        </w:rPr>
        <w:t xml:space="preserve">Oljna ogrščica je oljnica in izrazita ugodilka v poljedelskem kolobarju. </w:t>
      </w:r>
    </w:p>
    <w:p>
      <w:pPr>
        <w:pStyle w:val="Navadensplet"/>
        <w:spacing w:before="280" w:after="280"/>
        <w:contextualSpacing/>
        <w:rPr/>
      </w:pPr>
      <w:r>
        <w:rPr/>
        <w:t xml:space="preserve">V zadnjih nekaj letih v Sloveniji žal ni tako pomemben in pogost kolobarni člen, kot bi morala biti. Prvi rezultati setve so vidni na spomladanskih polji, ko pritegne v času cvetenja in polja spremeni v živo rumeno cvetoče razglede ter je privlačna tudi za opraševalce, tako divje kot za čebele. A najpomembnejši je njen izrazito ugodene vpliv na tla in popestritev kot kultura v poljedelskem kolobarju, ko razvije zelo goste, močne, dobro razvejane in globoke korenine. Te ostanejo po žetvi ogrščice v tleh, kamor po večini primerov zaorjemo tudi ostanek slame. Zato je logičen ugoden in pozitiven vpliv na višino vsebnosti organske mase v njivskih tleh. </w:t>
      </w:r>
    </w:p>
    <w:p>
      <w:pPr>
        <w:pStyle w:val="Navadensplet"/>
        <w:spacing w:before="280" w:after="280"/>
        <w:contextualSpacing/>
        <w:rPr/>
      </w:pPr>
      <w:r>
        <w:rPr/>
        <w:t xml:space="preserve">Zato kot </w:t>
      </w:r>
      <w:r>
        <w:rPr>
          <w:bCs/>
        </w:rPr>
        <w:t>poljedelska kultura ugodilka</w:t>
      </w:r>
      <w:r>
        <w:rPr/>
        <w:t xml:space="preserve"> v kolobarju </w:t>
      </w:r>
      <w:r>
        <w:rPr>
          <w:bCs/>
        </w:rPr>
        <w:t>ne bi smela manjkati.</w:t>
      </w:r>
      <w:r>
        <w:rPr/>
        <w:t xml:space="preserve"> Ob  upoštevanju strokovnih navodil za pridelavo te poljščine ter izvajanju dobre in optimalne tehnologije pridelave oljne ogrščice bomo dosegli dobre, visoke in kakovostne pridelke zrnja te oljnice.  </w:t>
      </w:r>
      <w:r>
        <w:rPr>
          <w:bCs/>
        </w:rPr>
        <w:t>Oljna ogrščica tudi zato, ker v poljedelskem 4 ali celo 5 letnem kolobarju  pomeni novo in dodatno kulturo</w:t>
      </w:r>
      <w:r>
        <w:rPr/>
        <w:t xml:space="preserve"> in izboljšavo v pestrosti kolobarja, saj jo na isti površini pridelujemo šele po preteku 4 do 5 let. Tako se izognemo nepotrebnim težavam zaradi pojava bolezni in škodljivcev ter konkurenčnim plevelom v vseh kolobarnih kulturah, ne le v oljni ogrščici, ki je primeren predposevek za večino poljščin v slovenskem kolobarju, razen za sorodnice iz družine križnic in tudi sladkorno peso, ki pa pri nas nima večjega obsega pridelave. Zato je zelo gospodarno izkoristiti pozno poletni in jesenski čas za pridelavo oljne ogrščice, ter pri tem upoštevati tako podnebne, kot tudi klimatske pogoje. Ti se med leti lahko zelo razlikujejo, a nekako se ob koncu poletja pogosto zgodi, da so pogoji na polju ravno pravšnji za njeno setev. Tudi v letinah s suhim poletje pogosto sledi nekaj več padavin v septembru, ki potem po setvi primerno namočijo tla in je vznik posejanih semen zato dober in hiter.</w:t>
      </w:r>
    </w:p>
    <w:p>
      <w:pPr>
        <w:pStyle w:val="Navadensplet"/>
        <w:spacing w:before="280" w:after="280"/>
        <w:contextualSpacing/>
        <w:rPr/>
      </w:pPr>
      <w:r>
        <w:rPr/>
        <w:t>V letinah kot je letošnja, ko so tla večinoma primerno mokra je vznik dober in potem tudi malo bolj suha jesen ni prehuda ovira za njeno nadaljnjo rast in predzimski razvoj.</w:t>
      </w:r>
    </w:p>
    <w:p>
      <w:pPr>
        <w:pStyle w:val="Navadensplet"/>
        <w:spacing w:before="280" w:after="280"/>
        <w:contextualSpacing/>
        <w:rPr/>
      </w:pPr>
      <w:r>
        <w:rPr/>
      </w:r>
    </w:p>
    <w:p>
      <w:pPr>
        <w:pStyle w:val="Navadensplet"/>
        <w:spacing w:before="280" w:after="280"/>
        <w:contextualSpacing/>
        <w:rPr>
          <w:b/>
          <w:b/>
        </w:rPr>
      </w:pPr>
      <w:r>
        <w:rPr>
          <w:b/>
        </w:rPr>
      </w:r>
    </w:p>
    <w:p>
      <w:pPr>
        <w:pStyle w:val="Navadensplet"/>
        <w:spacing w:before="280" w:after="280"/>
        <w:contextualSpacing/>
        <w:rPr>
          <w:b/>
          <w:b/>
        </w:rPr>
      </w:pPr>
      <w:r>
        <w:rPr>
          <w:b/>
        </w:rPr>
        <w:t>Čas setve</w:t>
      </w:r>
    </w:p>
    <w:p>
      <w:pPr>
        <w:pStyle w:val="Navadensplet"/>
        <w:spacing w:before="280" w:after="280"/>
        <w:contextualSpacing/>
        <w:rPr/>
      </w:pPr>
      <w:r>
        <w:rPr>
          <w:bCs/>
        </w:rPr>
        <w:t>Če oljno ogrščico posejemo v optimalnem setvenem roku</w:t>
      </w:r>
      <w:r>
        <w:rPr/>
        <w:t xml:space="preserve"> do konca druge dekade septembra bo do zime dobro rastla in se razvijala ter oblikovala kompaktne rastline, ki bodo prešle v zimsko obdobje ravno prav razvite, da  bodo dobro prezimile.  Ob prihodu pomladi, ki v nekaj zadnjih letih nastopa zelo zgodaj, celo prezgodaj, bodo rastline oljne ogrščice hitro nadaljevale s ponovno rastjo, kar bo ugodno predvsem iz vidika dobre možnosti preskrbe s vlago iz talne rezerve, ki se je nakopičila preko jesensko zimskega obdobja. Če posevki oljne ogrščice zacvetijo  dovolj zgodaj v aprilu potem so običajno plodovi (luski) najprej številčni, dobro oplojeni in napolnjeni z drobnimi semeni (zrni) oljne ogrščice, kar bomo opazno v visokih hektarskih in dobro kakovostnih pridelkih zrnja potem ob žetvi. </w:t>
      </w:r>
    </w:p>
    <w:p>
      <w:pPr>
        <w:pStyle w:val="Navadensplet"/>
        <w:spacing w:before="280" w:after="280"/>
        <w:contextualSpacing/>
        <w:rPr/>
      </w:pPr>
      <w:r>
        <w:rPr/>
      </w:r>
    </w:p>
    <w:p>
      <w:pPr>
        <w:pStyle w:val="Navadensplet"/>
        <w:spacing w:before="280" w:after="280"/>
        <w:contextualSpacing/>
        <w:rPr/>
      </w:pPr>
      <w:r>
        <w:rPr>
          <w:bCs/>
        </w:rPr>
        <w:t>S posevkom oljne ogrščice, ki je ozimna poljedelska kultura</w:t>
      </w:r>
      <w:r>
        <w:rPr>
          <w:b/>
        </w:rPr>
        <w:t xml:space="preserve"> </w:t>
      </w:r>
      <w:r>
        <w:rPr>
          <w:bCs/>
        </w:rPr>
        <w:t>tako</w:t>
      </w:r>
      <w:r>
        <w:rPr>
          <w:b/>
        </w:rPr>
        <w:t xml:space="preserve"> </w:t>
      </w:r>
      <w:r>
        <w:rPr/>
        <w:t>zelo dobro izkoristimo pridelovalno obdobje jeseni in zime, ter se prilagajamo in izogibamo vremenskim ekstremom v pozni pomladi in zgodnjem poletju (pozebe, vročine, suša, poplave oz. mokra tla…), saj z natančno in izpiljeno tehnologijo pridelave oljne ogrščice privedemo posevke do visokih pridelkov ob žetvi zrnja, tam nekje ob koncu junija ali v začetku julija naslednje leto, ko se redno pričenjajo pojavljati poletni  vremenski ekstremi, ki pa se jim s pravočasno žetvijo običajno uspemo celo izogniti.</w:t>
      </w:r>
    </w:p>
    <w:p>
      <w:pPr>
        <w:pStyle w:val="Navadensplet"/>
        <w:spacing w:before="280" w:after="280"/>
        <w:contextualSpacing/>
        <w:rPr/>
      </w:pPr>
      <w:r>
        <w:rPr/>
      </w:r>
    </w:p>
    <w:p>
      <w:pPr>
        <w:pStyle w:val="Navadensplet"/>
        <w:spacing w:before="280" w:after="280"/>
        <w:contextualSpacing/>
        <w:rPr/>
      </w:pPr>
      <w:r>
        <w:rPr>
          <w:b/>
          <w:bCs/>
        </w:rPr>
        <w:t>Stanje v slovenski pridelavi oljne ogrščice</w:t>
      </w:r>
    </w:p>
    <w:p>
      <w:pPr>
        <w:pStyle w:val="Navadensplet"/>
        <w:spacing w:before="280" w:after="280"/>
        <w:contextualSpacing/>
        <w:rPr>
          <w:b/>
          <w:b/>
        </w:rPr>
      </w:pPr>
      <w:r>
        <w:rPr>
          <w:bCs/>
        </w:rPr>
        <w:t>Ker imamo v Sloveniji še veliko rezerve v setveni strukturi slovenskih polj in ker je še veliko prostora za napredek pri višini hektarskega pridelka, vidim smisel v povečanem obsegu pridelave te oljnice. Povprečen</w:t>
      </w:r>
      <w:r>
        <w:rPr/>
        <w:t xml:space="preserve"> hektarski pridelek zrnja oljne ogrščice v Sloveniji,  se giblje med 2,3 do 2,9 t/ha zato so </w:t>
      </w:r>
      <w:r>
        <w:rPr>
          <w:b/>
        </w:rPr>
        <w:t xml:space="preserve"> </w:t>
      </w:r>
      <w:r>
        <w:rPr>
          <w:bCs/>
        </w:rPr>
        <w:t>pri višini hektarskega pridelka še rezerve.</w:t>
      </w:r>
      <w:r>
        <w:rPr>
          <w:b/>
        </w:rPr>
        <w:t xml:space="preserve"> </w:t>
      </w:r>
      <w:r>
        <w:rPr/>
        <w:t>Če bi izboljšali in optimizirali tehnologijo pridelave in dosegali vsaj 3,0 do 3,5 t/ha bi to pomenilo izboljšano ekonomiko pridelave in izziv zaradi katerega bi lahko oljna ogrščica postala vodilna poljščina mnogih slovenskih kmetijskih gospodarstev.</w:t>
      </w:r>
    </w:p>
    <w:p>
      <w:pPr>
        <w:pStyle w:val="Navadensplet"/>
        <w:spacing w:before="280" w:after="280"/>
        <w:contextualSpacing/>
        <w:rPr>
          <w:b/>
          <w:b/>
        </w:rPr>
      </w:pPr>
      <w:r>
        <w:rPr>
          <w:b/>
        </w:rPr>
      </w:r>
    </w:p>
    <w:p>
      <w:pPr>
        <w:pStyle w:val="Navadensplet"/>
        <w:spacing w:before="280" w:after="280"/>
        <w:contextualSpacing/>
        <w:rPr>
          <w:b/>
          <w:b/>
        </w:rPr>
      </w:pPr>
      <w:r>
        <w:rPr>
          <w:b/>
        </w:rPr>
        <w:t>Izbor tal</w:t>
      </w:r>
    </w:p>
    <w:p>
      <w:pPr>
        <w:pStyle w:val="Navadensplet"/>
        <w:spacing w:before="280" w:after="280"/>
        <w:contextualSpacing/>
        <w:rPr>
          <w:bCs/>
        </w:rPr>
      </w:pPr>
      <w:r>
        <w:rPr>
          <w:bCs/>
        </w:rPr>
        <w:t>Za pridelavo oljne ogrščice imamo v Sloveniji primerne njivske površine,</w:t>
      </w:r>
      <w:r>
        <w:rPr>
          <w:b/>
        </w:rPr>
        <w:t xml:space="preserve"> </w:t>
      </w:r>
      <w:r>
        <w:rPr/>
        <w:t xml:space="preserve">kjer padavinske vode ne zastajajo in so tla dobro prepustna za vodo, imajo urejen vodno – zračni režim. Izogibamo se njivskih depresij, ki so na naših poljih na žalost reden in prepogost pojav. Posledice že nekaj dnevnih poplav in zastajanja jesenskih padavin na površju tal so vidne, ko so rastline oljne ogrščice spomladi zaostale v rasti in kasneje celo popolnoma propadle, takrat govorimo o tem, da so posevki oljne ogrščice potonili. Tla so ključen dejavnik za uspešno pridelavo. Velja tudi, da ogrščice ne priporočamo pridelovati na ekstremno težkih in tudi ne na lahkih ter kislih tleh ter na tleh, ki so zapleveljena z večletnimi širokolistnimi pleveli, kot sta osat in slak.  Tla naj imajo pH vrednost tal od 5,5 dalje. </w:t>
      </w:r>
      <w:r>
        <w:rPr>
          <w:bCs/>
        </w:rPr>
        <w:t xml:space="preserve">Tla za setev v poznem poletju dobro in predvsem pravočasno pripravimo in to mnogi znajo storiti, zato umestitev oljne ogrščice, kot dodatne glavne kulture ni prevelik izziv. </w:t>
      </w:r>
    </w:p>
    <w:p>
      <w:pPr>
        <w:pStyle w:val="Navadensplet"/>
        <w:spacing w:before="280" w:after="280"/>
        <w:contextualSpacing/>
        <w:rPr>
          <w:bCs/>
        </w:rPr>
      </w:pPr>
      <w:r>
        <w:rPr>
          <w:bCs/>
        </w:rPr>
      </w:r>
    </w:p>
    <w:p>
      <w:pPr>
        <w:pStyle w:val="Navadensplet"/>
        <w:spacing w:before="280" w:after="280"/>
        <w:contextualSpacing/>
        <w:rPr/>
      </w:pPr>
      <w:r>
        <w:rPr>
          <w:b/>
          <w:bCs/>
        </w:rPr>
        <w:t>Priprava tal za setev</w:t>
      </w:r>
    </w:p>
    <w:p>
      <w:pPr>
        <w:pStyle w:val="Navadensplet"/>
        <w:spacing w:before="280" w:after="280"/>
        <w:contextualSpacing/>
        <w:rPr/>
      </w:pPr>
      <w:r>
        <w:rPr/>
        <w:t xml:space="preserve">Cilj dobre priprave njivskih tal je drobno grudičasta struktura setvenih tal, z velikim poudarkom na poravnavanju depresij na celotni površini njiv, da bo zaradi tega lažje izvesti setev. Kadar oljno ogrščico sejemo po ozimnih žitih, krompirju ali drugih kulturah, je pomembno, da predposevek njivo zapusti dovolj zgodaj, da jo lahko pravočasno osnovno, vsaj minimalno obdelamo in pripravimo za setev, da se v setveni del tal veže čim več vode (poletne plohe in nalivi), da omogočimo napravo talne rezerve in da bo potem predsetvena priprava res zgolj še finale predpriprav pred setvijo. Letos so tla za setev solidno založena s talno vlago (plitvo malo manj, globje nekaj več talne vlage), ki jo ohranjamo dobro, če tla za setev pripravimo z minimalnim načinom obdelave, do zgolj cca. 10 cm globine ali plitvim preoravanjem do globine ornice (vsaj 15 – 20 cm) in to naredimo vsaj 2 – 3 tedne pred setvijo ogrščice, da se tla naravno in dobro posedejo. Tik pred ali celo istočasno s setvijo naj sledi le še predsetvena priprava tal, ki je finalno opravilo preden vanj sejemo drobna in značilno okroglasta semena oljne ogrščice. Setev v dobro predsetveno pripravljena in prerahljana tla daje rezultate. Še vedno je cilj setve, da posejana semena ne padejo pregloboko v tla, v večje luknje in da v strnjenih tleh ostanejo na željeni globini setve, kjer bodo semena ob stiku s talno vlago potem hitro kalila. Optimalni rok za setev oljne ogrščice je obdobje od druge polovice avgusta dalje – priporočeno od 25.8. dalje ter vse do sredine meseca septembra. Izkušnje zadnjih let, ki so posledica neugodnih pogojev za pripravo setvenice v zgodnjem avgustu, da se setve izvajajo šele konec avgusta in v septembru, pogosto tudi v drugi polovici in ob koncu meseca septembra. Ker temu pogosto sledi dovolj mokra (vlažna) ter dovolj topla pozna jesen in zgodnja zima, ki sta ugodni za takšne pozne setve. A ne gre pretiravati in se preveč zanašati na take izjeme. Povprečne izkušnje kažejo, da je za slovenske razmere setev vseeno najbolje opraviti od začetka septembra dalje in jo zaključiti do konca prve dekade septembra ali najkasneje do sredine tega meseca. Ne glede na vse povedano mora setev omogočiti optimalen vznik in rast rastlin ogrščice, da bodo te pričakale zimo optimalno razvite, da bodo imele kompaktno rast in bodo v stadiju 6 do 8 listov. Dober koreninski sistem jim bo omogočal dobro in kompatktno rast ter prezimitev tudi pri temperaturah pod 0°C ter tudi pri (morebitni) dolgotrajni snežni odeji in/ali suhem mrazu. Preslabo razvite ali previsoke rastline z že oblikovanimi stebli, so lahko vzrok za slabo ali zelo slabo prezimitev posevka oljne ogrščice. </w:t>
      </w:r>
    </w:p>
    <w:p>
      <w:pPr>
        <w:pStyle w:val="Navadensplet"/>
        <w:spacing w:before="280" w:after="280"/>
        <w:contextualSpacing/>
        <w:rPr/>
      </w:pPr>
      <w:r>
        <w:rPr/>
      </w:r>
    </w:p>
    <w:p>
      <w:pPr>
        <w:pStyle w:val="Navadensplet"/>
        <w:spacing w:before="280" w:after="280"/>
        <w:contextualSpacing/>
        <w:rPr/>
      </w:pPr>
      <w:r>
        <w:rPr>
          <w:b/>
        </w:rPr>
        <w:t>Oljno ogrščico sejemo z žitno sejalnico</w:t>
      </w:r>
      <w:r>
        <w:rPr/>
        <w:t xml:space="preserve"> </w:t>
      </w:r>
    </w:p>
    <w:p>
      <w:pPr>
        <w:pStyle w:val="Navadensplet"/>
        <w:spacing w:before="280" w:after="280"/>
        <w:contextualSpacing/>
        <w:rPr/>
      </w:pPr>
      <w:r>
        <w:rPr/>
        <w:t>Izberemo hitrost največ 6 do 7 km/uro. Sejemo na medvrstno razdaljo 12,5, redkeje na 25 cm med vrstami. V svetu se pojavljajo tudi načini setve z 1,3 cm razdaljo v vrsti in 70 cm med vrstami (460.000 rastlin/ha), kar omogoča v  vmesnem, širokem in praznem prostoru izvajati tudi mehansko obdelavo z namenom zatiranja plevelov. Pri setvi smo pozorni, da ga ne posejemo pregloboko, na globino 2 do 3 cm in prilagojeno tipu tal. Suha tla v času po setvi, je priporočamo povaljati z gladkim valjarjem, vlažnih ne potrebe valjati. Valjanje je dober pospeševalec vznika, še posebej nujen ukrep, če je setvenica suha.  Za setev običajno potrebujemo od 3 do 8 kg semena na hektar, kar je odvisno od kakovosti setve, priprave setvenega sloja tal in od tega ali sejemo sorte oziroma hibride oljne ogrščice. Ker se nižje sorte oljne ogrščice slabše razvejane kot višje sorte, jih zato sejemo gosteje kot tiste višje sorte. Če želimo dosegati visoke pridelke zrnja nad 3,5 t/ha, moramo poskrbeti za sklop vsaj 55 do 60 rastlin na 1m</w:t>
      </w:r>
      <w:r>
        <w:rPr>
          <w:vertAlign w:val="superscript"/>
        </w:rPr>
        <w:t xml:space="preserve">2 </w:t>
      </w:r>
      <w:r>
        <w:rPr/>
        <w:t>oz. 550.000 do 600.000 rastlin na hektar. Ker nam zima lahko pobere tudi od 25 do 35% rastlin je to potrebno upoštevati že v času setve in setveno normo povečati za okrog 10 – 15% od priporočene.</w:t>
      </w:r>
    </w:p>
    <w:p>
      <w:pPr>
        <w:pStyle w:val="Navadensplet"/>
        <w:spacing w:before="280" w:after="280"/>
        <w:contextualSpacing/>
        <w:rPr/>
      </w:pPr>
      <w:r>
        <w:rPr/>
        <w:t xml:space="preserve"> </w:t>
      </w:r>
    </w:p>
    <w:p>
      <w:pPr>
        <w:pStyle w:val="Navadensplet"/>
        <w:spacing w:before="280" w:after="280"/>
        <w:contextualSpacing/>
        <w:rPr>
          <w:b/>
          <w:b/>
        </w:rPr>
      </w:pPr>
      <w:r>
        <w:rPr>
          <w:b/>
        </w:rPr>
        <w:t xml:space="preserve">Potrebo po hranilih za oljno ogrščico </w:t>
      </w:r>
    </w:p>
    <w:p>
      <w:pPr>
        <w:pStyle w:val="Navadensplet"/>
        <w:spacing w:before="280" w:after="280"/>
        <w:contextualSpacing/>
        <w:rPr/>
      </w:pPr>
      <w:r>
        <w:rPr>
          <w:bCs/>
        </w:rPr>
        <w:t>Zadostimo jih z osnovnim in pred setvijo opravljenim gnojenjem.</w:t>
      </w:r>
      <w:r>
        <w:rPr/>
        <w:t xml:space="preserve"> Gnojenje opravimo glede na založenost tal z osnovnimi hranili, ki jih pokažejo rezultati  osnovne analize tal. Količine dodanih hranil prilagodimo intenzivnosti pridelave oziroma pričakovani višini pridelka  zrnja ogrščice. Pri tem še vedno sledimo normativom, da z 1 tono zrnja oljne ogrščice iz tal odvzamemo 40 – 60 kg N/ha, 25 – 35 kg fosforja /ha in 40 – 60 kg kalija /ha. V skladu s tem, ob pričakovanju treh  ton zrnja po hektarju pognojimo s 120 – 180 kg N/ha, 80 – 110 kg fosforja /ha in 120 – 180 kg kalija /ha, če imamo tla dobro založena s hranili (C razred založenosti). Oljna ogrščica je velika porabnica bora (B) in žvepla (S). Za pokritje potreb po teh dveh hranilih, uporabimo NPK gnojila, ki vsebujejo bor in/ali žveplo. Seveda lahko hranila za oljno ogrščico preskrbimo tudi s pomočjo gnojenja z organskimi gnojili (hlevski gnoj in gnojevka). Oljni ogrščici celotno potrebno količino kalija in fosforja dajemo ob ali v času setve. Izjemoma kasneje v jeseni. Dušik (N) dajemo v več obrokih preko cele pridelovalne sezone. V času setve dodamo le do 1/3 celotne količine potrebnega dušika. Preostali 2/3 dušika potresemo v času spomladanskega dognojevanja. </w:t>
      </w:r>
    </w:p>
    <w:p>
      <w:pPr>
        <w:pStyle w:val="Navadensplet"/>
        <w:spacing w:before="280" w:after="280"/>
        <w:contextualSpacing/>
        <w:rPr>
          <w:b/>
          <w:b/>
        </w:rPr>
      </w:pPr>
      <w:r>
        <w:rPr>
          <w:b/>
        </w:rPr>
      </w:r>
    </w:p>
    <w:p>
      <w:pPr>
        <w:pStyle w:val="Navadensplet"/>
        <w:spacing w:before="280" w:after="280"/>
        <w:contextualSpacing/>
        <w:rPr/>
      </w:pPr>
      <w:r>
        <w:rPr>
          <w:bCs/>
        </w:rPr>
        <w:t>Tudi v sortimentu oljne ogrščice za sezono</w:t>
      </w:r>
      <w:r>
        <w:rPr>
          <w:b/>
        </w:rPr>
        <w:t xml:space="preserve"> </w:t>
      </w:r>
      <w:r>
        <w:rPr/>
        <w:t>2024/2025 bodo različni ponudniki semen v Sloveniji priporočali nekaj že uveljavljenih, kot tudi novih sort in hibridov oljne ogrščice. Priporočam, da pravočasno nabavljeno seme sort ali hibridov sejete pravočasno, v dobro pripravljena tla, da bo vznik dober in  hiter. Samo na takšen način boste z oljno ogrščico dosegali maksimalne in dovolj visoke pridelke zrnja ob žetvi kar bo pomenilo zadovoljstvo in seveda pozitivno ekonomiko pridelave.</w:t>
      </w:r>
    </w:p>
    <w:p>
      <w:pPr>
        <w:pStyle w:val="Navadensplet"/>
        <w:spacing w:before="280" w:after="280"/>
        <w:contextualSpacing/>
        <w:rPr/>
      </w:pPr>
      <w:r>
        <w:rPr/>
      </w:r>
    </w:p>
    <w:p>
      <w:pPr>
        <w:pStyle w:val="Navadensplet"/>
        <w:spacing w:before="280" w:after="280"/>
        <w:contextualSpacing/>
        <w:rPr/>
      </w:pPr>
      <w:r>
        <w:rPr/>
      </w:r>
    </w:p>
    <w:p>
      <w:pPr>
        <w:pStyle w:val="Navadensplet"/>
        <w:spacing w:before="280" w:after="280"/>
        <w:contextualSpacing/>
        <w:rPr/>
      </w:pPr>
      <w:r>
        <w:rPr/>
      </w:r>
    </w:p>
    <w:p>
      <w:pPr>
        <w:pStyle w:val="Navadensplet"/>
        <w:spacing w:before="280" w:after="280"/>
        <w:contextualSpacing/>
        <w:rPr/>
      </w:pPr>
      <w:r>
        <w:rPr/>
        <w:t xml:space="preserve"> </w:t>
      </w:r>
      <w:r>
        <w:rPr/>
        <w:t>Igor ŠKERBOT, univ. dipl. inž. ag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jc w:val="left"/>
      <w:outlineLvl w:val="2"/>
    </w:pPr>
    <w:rPr>
      <w:b/>
      <w:bCs/>
      <w:sz w:val="27"/>
      <w:szCs w:val="27"/>
    </w:rPr>
  </w:style>
  <w:style w:type="character" w:styleId="Privzetapisavaodstavka">
    <w:name w:val="Privzeta pisava odstavka"/>
    <w:qFormat/>
    <w:rPr/>
  </w:style>
  <w:style w:type="character" w:styleId="StrongEmphasis">
    <w:name w:val="Strong"/>
    <w:qFormat/>
    <w:rPr>
      <w:b/>
      <w:bCs/>
    </w:rPr>
  </w:style>
  <w:style w:type="character" w:styleId="Naslov3Znak">
    <w:name w:val="Naslov 3 Znak"/>
    <w:qFormat/>
    <w:rPr>
      <w:b/>
      <w:bCs/>
      <w:sz w:val="27"/>
      <w:szCs w:val="27"/>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35:00Z</dcterms:created>
  <dc:creator>Igor Škerbot</dc:creator>
  <dc:description/>
  <cp:keywords/>
  <dc:language>en-US</dc:language>
  <cp:lastModifiedBy>Simon Gajšek</cp:lastModifiedBy>
  <cp:lastPrinted>2014-08-11T08:26:00Z</cp:lastPrinted>
  <dcterms:modified xsi:type="dcterms:W3CDTF">2024-09-09T04:07:00Z</dcterms:modified>
  <cp:revision>4</cp:revision>
  <dc:subject/>
  <dc:title>Setev oljne ogrščice</dc:title>
</cp:coreProperties>
</file>