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spacing w:before="200" w:after="1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9795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08pt;height:6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085661" r:id="rId2"/>
        </w:objec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Oddelek za kmetijsko svetovanj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noveljska cesta 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0  CELJ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: 03 710 17 88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pošta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sna.zalokar@ce.kgzs.si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novno usposabljanje za ravnanje s fitofarmacevtskimi sredstvi za izvajalce varstva rastlin - PROGRA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b/>
          <w:u w:val="single"/>
        </w:rPr>
        <w:t>Lokacija:</w:t>
      </w:r>
      <w:r>
        <w:rPr/>
        <w:t xml:space="preserve"> </w:t>
        <w:tab/>
        <w:t>Gasilski dom PGD Gotovl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usposabljanja:</w:t>
      </w:r>
      <w:r>
        <w:rPr/>
        <w:t xml:space="preserve">   4.3., 5.3., 6.3.</w:t>
        <w:tab/>
        <w:t xml:space="preserve">– predavanja in prikaz, </w:t>
      </w:r>
    </w:p>
    <w:p>
      <w:pPr>
        <w:pStyle w:val="Normal"/>
        <w:ind w:left="2124" w:firstLine="708"/>
        <w:rPr/>
      </w:pPr>
      <w:r>
        <w:rPr/>
        <w:t>- preverjanje znanj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rek, 4.3.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 xml:space="preserve">15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 xml:space="preserve">10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–18</w:t>
            </w:r>
            <w:r>
              <w:rPr>
                <w:sz w:val="22"/>
                <w:szCs w:val="22"/>
                <w:vertAlign w:val="superscript"/>
              </w:rPr>
              <w:t xml:space="preserve">25 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 xml:space="preserve"> –19</w:t>
            </w:r>
            <w:r>
              <w:rPr>
                <w:sz w:val="22"/>
                <w:szCs w:val="22"/>
                <w:vertAlign w:val="superscript"/>
              </w:rPr>
              <w:t xml:space="preserve">55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d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tegrirano varstvo rastlin, </w:t>
            </w:r>
            <w:r>
              <w:rPr>
                <w:bCs/>
                <w:sz w:val="22"/>
                <w:szCs w:val="22"/>
              </w:rPr>
              <w:t>Vesna Zalokar, mag. inž. hor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Ravnanje z odpadki FFS in Osebna varovalna oprema, </w:t>
            </w:r>
            <w:r>
              <w:rPr>
                <w:bCs/>
                <w:sz w:val="22"/>
                <w:szCs w:val="22"/>
              </w:rPr>
              <w:t>Vesna Ranc, univ. dipl. inž. ag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tegrirano varstvo rastlin, </w:t>
            </w:r>
            <w:r>
              <w:rPr>
                <w:bCs/>
                <w:sz w:val="22"/>
                <w:szCs w:val="22"/>
              </w:rPr>
              <w:t>Vesna Zalokar, mag. inž. hort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eda, 5.3.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pliv FFS na okolje, </w:t>
            </w:r>
            <w:r>
              <w:rPr>
                <w:bCs/>
                <w:sz w:val="22"/>
                <w:szCs w:val="22"/>
              </w:rPr>
              <w:t>Igor Škerbot, univ. dipl. inž. agr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pliv FFS na zdravje ljudi, </w:t>
            </w:r>
            <w:r>
              <w:rPr>
                <w:bCs/>
                <w:sz w:val="22"/>
                <w:szCs w:val="22"/>
              </w:rPr>
              <w:t>Magda Bačovnik Zimic, mag. farmacij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cije FFS, Nedovoljena FFS in njihovo prepoznavanje, </w:t>
            </w:r>
            <w:r>
              <w:rPr>
                <w:bCs/>
                <w:sz w:val="22"/>
                <w:szCs w:val="22"/>
              </w:rPr>
              <w:t>Sonja Moličnik Oblak, univ. dipl. inž. agr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, 6.3.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 xml:space="preserve">30  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 xml:space="preserve">40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prava in uporaba naprav za nanašanje FFS ter preprečevanje zanašanja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merjanje in priprava škropilne brozge, </w:t>
            </w:r>
            <w:r>
              <w:rPr>
                <w:bCs/>
                <w:sz w:val="22"/>
                <w:szCs w:val="22"/>
              </w:rPr>
              <w:t>Simon Gajšek, univ. dipl. inž. a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o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ični  prikaz priprave in uporabe naprav za nanašanje FFS, </w:t>
            </w:r>
            <w:r>
              <w:rPr>
                <w:bCs/>
                <w:sz w:val="22"/>
                <w:szCs w:val="22"/>
              </w:rPr>
              <w:t>Simon Gajšek, univ. dipl. inž. a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pisi s področja pravilne uporabe FFS in uporaba etikete, </w:t>
            </w:r>
            <w:r>
              <w:rPr>
                <w:bCs/>
                <w:sz w:val="22"/>
                <w:szCs w:val="22"/>
              </w:rPr>
              <w:t>Vesna Zalokar, mag. inž. h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dogovoru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rjanje znanja (pisni izp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"/>
      <w:b/>
      <w:bCs/>
      <w:sz w:val="26"/>
    </w:rPr>
  </w:style>
  <w:style w:type="character" w:styleId="Naslov2Znak">
    <w:name w:val="Naslov 2 Znak"/>
    <w:qFormat/>
    <w:rPr>
      <w:rFonts w:cs="Times New Roman"/>
      <w:b/>
      <w:i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CitatZnak">
    <w:name w:val="Ci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sna.zalokar@ce.kg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1:00Z</dcterms:created>
  <dc:creator>Skerbot</dc:creator>
  <dc:description/>
  <cp:keywords/>
  <dc:language>en-US</dc:language>
  <cp:lastModifiedBy>simon.gajsek@ce.kgzs.si</cp:lastModifiedBy>
  <cp:lastPrinted>2014-06-23T08:51:00Z</cp:lastPrinted>
  <dcterms:modified xsi:type="dcterms:W3CDTF">2025-01-30T12:31:00Z</dcterms:modified>
  <cp:revision>2</cp:revision>
  <dc:subject/>
  <dc:title/>
</cp:coreProperties>
</file>